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7776"/>
            </w:tblGrid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j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: Military Watch 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/6/2005 1:53:00 A.M. Central Daylight Tim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om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lycine@glycine-watch.ch</w:t>
                    </w:r>
                  </w:hyperlink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dcossins@aol.com</w:t>
                    </w:r>
                  </w:hyperlink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Sent from the Internet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(Details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Cossins,</w:t>
        <w:br/>
        <w:br/>
        <w:t>Yes, this watch has been produced in the eighties by GLYCINE.</w:t>
        <w:br/>
        <w:t>I have one of these watches in my personal GLYCINE range, and below the numbers I see among others also a date, mine shows ..... OCT 1986.....</w:t>
        <w:br/>
        <w:br/>
        <w:t>Best regards</w:t>
        <w:br/>
        <w:t>GLYCINE WATCH SA</w:t>
        <w:br/>
        <w:t>Eva Däpp</w:t>
        <w:br/>
        <w:br/>
        <w:t>Am 02.06.2005 um 07:27 schrieb Tedcossins@aol.com:</w:t>
        <w:br/>
        <w:br/>
        <w:t>&gt;</w:t>
        <w:br/>
        <w:t xml:space="preserve">&gt; Did the Glycine Watch Company make watches for the US Army (NATO Stock </w:t>
        <w:br/>
        <w:t>&gt; Number 6645-00-366-4279)?  Please see photo below.</w:t>
        <w:br/>
        <w:t>&gt;  </w:t>
        <w:br/>
        <w:t>&gt; Thank you,  Ted Cossi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:</w:t>
            </w:r>
          </w:p>
        </w:tc>
        <w:tc>
          <w:tcPr>
            <w:tcW w:w="77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: Military Watch </w:t>
            </w:r>
          </w:p>
        </w:tc>
      </w:tr>
      <w:tr>
        <w:trPr/>
        <w:tc>
          <w:tcPr>
            <w:tcW w:w="86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7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4/2005 6:41:24 A.M. Central Daylight Time</w:t>
            </w:r>
          </w:p>
        </w:tc>
      </w:tr>
      <w:tr>
        <w:trPr/>
        <w:tc>
          <w:tcPr>
            <w:tcW w:w="86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77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ycine@glycine-watch.ch</w:t>
              </w:r>
            </w:hyperlink>
          </w:p>
        </w:tc>
      </w:tr>
      <w:tr>
        <w:trPr/>
        <w:tc>
          <w:tcPr>
            <w:tcW w:w="86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77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dcossins@aol.co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Mr. Cossins,</w:t>
        <w:br/>
        <w:br/>
        <w:t>I believe there was just one contract. This model was produced of the owner of the GLYCINE +  ALTUS watch company in quite big quantities, but today we are unable to say how many pieces.</w:t>
        <w:br/>
        <w:t>regarding the brand ALTUS,  until 1984 the company name was GLYCINE + ALTUS,   and sold 1984 and the new name was and is still GLYCINE WATCH SA.</w:t>
        <w:br/>
        <w:t>The military contract was handled by the old company GLYCINE + ALTUS and the brand used was ALTUS. This brand ALTUS todays belongs also to GLYCINE WATCH SA.</w:t>
        <w:br/>
        <w:t>Today we have no production of watches with brand ALTUS, but use the name for a special shaped Chronograph.</w:t>
        <w:br/>
        <w:br/>
        <w:t>Sorry, but this is all I can tell you of this business.</w:t>
        <w:br/>
        <w:br/>
        <w:t>Best regards</w:t>
        <w:br/>
        <w:br/>
        <w:t>GLYCINE WATCH SA</w:t>
        <w:br/>
        <w:t>Eva Dä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cine@glycine-watch.ch" TargetMode="External"/><Relationship Id="rId3" Type="http://schemas.openxmlformats.org/officeDocument/2006/relationships/hyperlink" Target="mailto:Tedcossins@aol.com" TargetMode="External"/><Relationship Id="rId4" Type="http://schemas.openxmlformats.org/officeDocument/2006/relationships/hyperlink" Target="aolmsg://031f7ce8/inethdr/2" TargetMode="External"/><Relationship Id="rId5" Type="http://schemas.openxmlformats.org/officeDocument/2006/relationships/hyperlink" Target="mailto:glycine@glycine-watch.ch" TargetMode="External"/><Relationship Id="rId6" Type="http://schemas.openxmlformats.org/officeDocument/2006/relationships/hyperlink" Target="mailto:Tedcossins@ao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28:00Z</dcterms:created>
  <dc:creator>Mary</dc:creator>
  <dc:description/>
  <dc:language>en-US</dc:language>
  <cp:lastModifiedBy>Mary</cp:lastModifiedBy>
  <dcterms:modified xsi:type="dcterms:W3CDTF">2005-07-01T14:36:00Z</dcterms:modified>
  <cp:revision>2</cp:revision>
  <dc:subject/>
  <dc:title/>
</cp:coreProperties>
</file>